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-21-G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Treasurer's Report for January 2021 with balances as follows: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und</w:t>
        <w:tab/>
        <w:t>$</w:t>
        <w:tab/>
        <w:t>1,843,538.68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  <w:tab w:val="righ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s</w:t>
        <w:tab/>
        <w:t>$</w:t>
        <w:tab/>
        <w:t>6,291,800.95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 CD</w:t>
        <w:tab/>
        <w:t>$</w:t>
        <w:tab/>
        <w:t>-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Lunch Fund</w:t>
        <w:tab/>
        <w:t>$</w:t>
        <w:tab/>
        <w:t>26,379.92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id Fund</w:t>
        <w:tab/>
        <w:t>$</w:t>
        <w:tab/>
        <w:t>25,734.60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Fund</w:t>
        <w:tab/>
        <w:t>$</w:t>
        <w:tab/>
        <w:t>1,023,919.55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bt Service Fund</w:t>
        <w:tab/>
        <w:t>$</w:t>
        <w:tab/>
        <w:t>1,048,571.7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21-G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Comprehensive Budget Status Reports for: Gen</w:t>
        <w:softHyphen/>
        <w:t>eral Fund, Repair Reserve Fund, Unemployment Reserve Fund, Prop</w:t>
        <w:softHyphen/>
        <w:t>erty Loss Reserve Fund, Retirement Reserve Fund, Employee Benefit Reserve Fund, Vehicle Reserve Fund, Capital Re</w:t>
        <w:softHyphen/>
        <w:t>serve Fund, School Lunch Fund, Special Aid Fund, Capital Fund and Debt Service Fund dated January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21-G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Extra Classroom Activity Fund Reports for the month of January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-21-G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 that the Board of Education hereby approves the 2020-2021 K-12 non-resident student tuition rate of $5,114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-21-C3</w:t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</w:t>
        <w:softHyphen/>
        <w:t>proves the appointment of the following Sporting Event Personnel for the 2020-2021 school year, pending funding and student participa</w:t>
        <w:softHyphen/>
        <w:t>tion:</w:t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 Novi:</w:t>
        <w:tab/>
        <w:t>Boys &amp; Girls Basketball Scorekeeper</w:t>
        <w:tab/>
        <w:t>Boys &amp; Girls Basketball Shot Clock Operator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1800" w:right="90" w:hanging="1800"/>
        <w:jc w:val="both"/>
        <w:rPr/>
      </w:pPr>
      <w:r>
        <w:rPr>
          <w:rFonts w:cs="Times New Roman" w:ascii="Times New Roman" w:hAnsi="Times New Roman"/>
        </w:rPr>
        <w:tab/>
        <w:t>Football Scorekeeper/Timekeeper</w:t>
        <w:tab/>
        <w:t>Volleyball Scorekeeper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Sherwood:</w:t>
        <w:tab/>
        <w:t>Ticket Manager</w:t>
        <w:tab/>
        <w:t>Ticket Taker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ent Manager</w:t>
        <w:tab/>
        <w:t>Boys &amp; Girls Basketball Scorekeeper</w:t>
        <w:tab/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ys &amp; Girls Basketball Shot Clock Operator</w:t>
        <w:tab/>
        <w:t>Boys &amp; Girls Basketball Scoreboard Operator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otball Announcer</w:t>
        <w:tab/>
        <w:t>Football Scorekeeper/Timekeeper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ccer Scoreboard Operator</w:t>
        <w:tab/>
        <w:t>Track Announcer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1800" w:right="90" w:hanging="1800"/>
        <w:jc w:val="both"/>
        <w:rPr/>
      </w:pPr>
      <w:r>
        <w:rPr>
          <w:rFonts w:cs="Times New Roman" w:ascii="Times New Roman" w:hAnsi="Times New Roman"/>
        </w:rPr>
        <w:tab/>
        <w:t>Volleyball Scorekeeper</w:t>
        <w:tab/>
        <w:t>Wrestling Scorekeeper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-21-C4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</w:t>
        <w:softHyphen/>
        <w:t>proves the appointment of Brittany Dougherty, Varsity Club Advisor, for the 2020-2021 school year, pending funding and student participation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-21-NC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up to 14 day unpaid leave of Kimberly Roberts, Teacher Aide, effec</w:t>
        <w:softHyphen/>
        <w:t>tive February 8, 2021 through February 26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-21-NC3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</w:t>
        <w:softHyphen/>
        <w:t>proves the probationary appointment of Jessica Poirier, Cook Manager, effective February 23, 2021 through February 22, 2022.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07:00Z</dcterms:created>
  <dc:creator>Tina Engelhard</dc:creator>
  <dc:description/>
  <cp:keywords/>
  <dc:language>en-US</dc:language>
  <cp:lastModifiedBy>Tina Engelhard</cp:lastModifiedBy>
  <cp:lastPrinted>2021-02-18T11:07:00Z</cp:lastPrinted>
  <dcterms:modified xsi:type="dcterms:W3CDTF">2021-02-18T16:14:00Z</dcterms:modified>
  <cp:revision>10</cp:revision>
  <dc:subject/>
  <dc:title/>
</cp:coreProperties>
</file>